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09 JANUAR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400"/>
        <w:gridCol w:w="3460"/>
        <w:gridCol w:w="1242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itchell Transport Ltd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6.8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 Solution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3.63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1/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Dec/Ja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65.48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1/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Dec/Ja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73.8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67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2/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a Stevens – Double fee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5,305.20</w:t>
        <w:tab/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87.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09 January 2019: </w:t>
        <w:tab/>
        <w:t>£10,193.00</w:t>
        <w:tab/>
        <w:tab/>
        <w:t>minus £662.95</w:t>
        <w:tab/>
        <w:t xml:space="preserve"> to be paid from above and = </w:t>
      </w:r>
      <w:r>
        <w:rPr>
          <w:rFonts w:cs="Arial" w:ascii="Arial" w:hAnsi="Arial"/>
          <w:b/>
          <w:u w:val="double"/>
        </w:rPr>
        <w:t>£9,530.05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09 January 2019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1:00Z</dcterms:created>
  <dc:creator>Edwards</dc:creator>
  <dc:description/>
  <cp:keywords/>
  <dc:language>en-US</dc:language>
  <cp:lastModifiedBy>Mullion PC</cp:lastModifiedBy>
  <cp:lastPrinted>2019-01-08T09:39:00Z</cp:lastPrinted>
  <dcterms:modified xsi:type="dcterms:W3CDTF">2019-01-08T09:39:00Z</dcterms:modified>
  <cp:revision>4</cp:revision>
  <dc:subject/>
  <dc:title>FINANCIAL REPORT – CURY PARISH COUNCIL JULY 13TH 2011</dc:title>
</cp:coreProperties>
</file>