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 – CURY PARISH COUNCIL 08 January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50"/>
        <w:gridCol w:w="3084"/>
        <w:gridCol w:w="4395"/>
        <w:gridCol w:w="1134"/>
      </w:tblGrid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3/12/1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y and Gunwalloe OC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nhilly Solar Fund Gr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00.0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yrett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Maintena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437.50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Salary Dec/J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576.46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1/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 Fold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s Expenses Dec/Ja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75.68</w:t>
            </w:r>
          </w:p>
        </w:tc>
      </w:tr>
      <w:tr>
        <w:trPr>
          <w:trHeight w:val="30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F Energy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ing Roo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36.3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eipt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6"/>
        <w:gridCol w:w="3686"/>
        <w:gridCol w:w="1275"/>
      </w:tblGrid>
      <w:tr>
        <w:trPr>
          <w:trHeight w:val="3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11/1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ffrey Coo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l – pre purchas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200.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Current account: </w:t>
        <w:tab/>
        <w:tab/>
        <w:t>£3,820.22</w:t>
        <w:tab/>
        <w:tab/>
        <w:tab/>
        <w:tab/>
        <w:t>(including £259.38 Football Club Fun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 Balance in Savings Account:  </w:t>
        <w:tab/>
        <w:tab/>
        <w:t>£14,892.77</w:t>
        <w:tab/>
        <w:tab/>
        <w:tab/>
        <w:tab/>
        <w:t>(including £10,500 Solar Fun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040" w:hanging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in accounts as at 08 January 2020: </w:t>
        <w:tab/>
        <w:t>£18,712.99</w:t>
        <w:tab/>
        <w:t xml:space="preserve">minus £1,770.02 to be paid from above and = </w:t>
      </w:r>
      <w:r>
        <w:rPr>
          <w:rFonts w:cs="Arial" w:ascii="Arial" w:hAnsi="Arial"/>
          <w:b/>
          <w:u w:val="double"/>
        </w:rPr>
        <w:t>£16,942.97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08 January 2020________</w:t>
      </w:r>
    </w:p>
    <w:sectPr>
      <w:type w:val="nextPage"/>
      <w:pgSz w:orient="landscape" w:w="16838" w:h="11906"/>
      <w:pgMar w:left="1440" w:right="96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47:00Z</dcterms:created>
  <dc:creator>Edwards</dc:creator>
  <dc:description/>
  <dc:language>en-US</dc:language>
  <cp:lastModifiedBy>Mullion PC</cp:lastModifiedBy>
  <cp:lastPrinted>2020-01-07T13:08:00Z</cp:lastPrinted>
  <dcterms:modified xsi:type="dcterms:W3CDTF">2020-01-07T13:08:00Z</dcterms:modified>
  <cp:revision>4</cp:revision>
  <dc:subject/>
  <dc:title>FINANCIAL REPORT – CURY PARISH COUNCIL JULY 13TH 2011</dc:title>
</cp:coreProperties>
</file>