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1 NOVEMBER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4298"/>
        <w:gridCol w:w="4072"/>
        <w:gridCol w:w="1284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9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Luck Group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Supplie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9.4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 Syrett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 - Quarter 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312.5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y Community Amenity Committee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 of funds received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,20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ac Solutions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 cutting Jul-Sep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72.87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Luck Group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Supplie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6.74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 Oct/Nov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95.8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 Oct/Nov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65.04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1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 Water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ter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5.0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6"/>
        <w:gridCol w:w="4782"/>
        <w:gridCol w:w="128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9/2015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ept and CTS Grant – 2</w:t>
            </w:r>
            <w:r>
              <w:rPr>
                <w:rFonts w:cs="Arial" w:ascii="Arial" w:hAnsi="Arial"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</w:rPr>
              <w:t xml:space="preserve"> installmen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4,334.9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0/20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rless Planning Gran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0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Current account: </w:t>
        <w:tab/>
        <w:tab/>
        <w:t>£11,187.18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4,880.2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  <w:u w:val="double"/>
        </w:rPr>
      </w:pPr>
      <w:r>
        <w:rPr>
          <w:rFonts w:cs="Arial" w:ascii="Arial" w:hAnsi="Arial"/>
          <w:b/>
          <w:color w:val="000000"/>
        </w:rPr>
        <w:t xml:space="preserve">Total in accounts as at 11 November 2015: </w:t>
        <w:tab/>
        <w:t>£16,067.44</w:t>
        <w:tab/>
        <w:t xml:space="preserve">  minus £2,278.04 to be paid from above = </w:t>
      </w:r>
      <w:r>
        <w:rPr>
          <w:rFonts w:cs="Arial" w:ascii="Arial" w:hAnsi="Arial"/>
          <w:b/>
          <w:color w:val="000000"/>
          <w:u w:val="double"/>
        </w:rPr>
        <w:t>£13,789.40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  <w:u w:val="double"/>
        </w:rPr>
      </w:pPr>
      <w:r>
        <w:rPr>
          <w:rFonts w:cs="Arial" w:ascii="Arial" w:hAnsi="Arial"/>
          <w:b/>
          <w:color w:val="000000"/>
          <w:u w:val="double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1 November 2015_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0:00Z</dcterms:created>
  <dc:creator>Edwards</dc:creator>
  <dc:description/>
  <cp:keywords/>
  <dc:language>en-US</dc:language>
  <cp:lastModifiedBy>Mullion P C</cp:lastModifiedBy>
  <cp:lastPrinted>2015-11-10T13:38:00Z</cp:lastPrinted>
  <dcterms:modified xsi:type="dcterms:W3CDTF">2015-11-10T13:38:00Z</dcterms:modified>
  <cp:revision>7</cp:revision>
  <dc:subject/>
  <dc:title>FINANCIAL REPORT – CURY PARISH COUNCIL JULY 13TH 2011</dc:title>
</cp:coreProperties>
</file>