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FINANCIAL REPORT – CURY PARISH COUNCIL 08 March 2017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Payments Out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3200"/>
        <w:gridCol w:w="3160"/>
        <w:gridCol w:w="1284"/>
        <w:gridCol w:w="960"/>
      </w:tblGrid>
      <w:tr>
        <w:trPr>
          <w:trHeight w:val="3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1/01/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4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ornwall Air Ambulance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rant Donation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color w:val="000000"/>
              </w:rPr>
              <w:t>£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31/01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4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Nick Syret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rounds Maintenanc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color w:val="000000"/>
              </w:rPr>
              <w:t>£1,50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22/02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South West Water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emeter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color w:val="000000"/>
              </w:rPr>
              <w:t>£2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8/03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4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Mark Lingwoo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Bus Shelter Cleanin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color w:val="000000"/>
              </w:rPr>
              <w:t>£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8/03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4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ormac Solution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Grounds Maintenanc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color w:val="000000"/>
              </w:rPr>
              <w:t>£17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8/03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DD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EDF Energy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hanging Room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color w:val="000000"/>
              </w:rPr>
              <w:t>£4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8/03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4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Mrs S Fold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lerks Salar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color w:val="000000"/>
              </w:rPr>
              <w:t>£50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8/03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4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Mrs S Fold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lerks Expense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color w:val="000000"/>
              </w:rPr>
              <w:t>£2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08/03/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64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HMRC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PAYE Monies - Quarter 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color w:val="000000"/>
              </w:rPr>
              <w:t>£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Receipts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13"/>
        <w:gridCol w:w="3260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2/01/201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CA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Village Hall Fenc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£1,196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16/01/201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Cllr Sange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Playing Fence Contribution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</w:rPr>
              <w:t>£250.00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  <w:t xml:space="preserve">Bank Balance in Current account: </w:t>
        <w:tab/>
        <w:tab/>
        <w:t>£6,056.15</w:t>
        <w:tab/>
        <w:tab/>
        <w:tab/>
        <w:t>(including £259.38 Football Club Funds)</w:t>
      </w:r>
    </w:p>
    <w:p>
      <w:pPr>
        <w:pStyle w:val="Normal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  <w:t xml:space="preserve">Bank Balance in Savings Account:  </w:t>
        <w:tab/>
        <w:tab/>
        <w:t>£4,883.32</w:t>
        <w:tab/>
      </w:r>
    </w:p>
    <w:p>
      <w:pPr>
        <w:pStyle w:val="Normal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  <w:tab/>
      </w:r>
    </w:p>
    <w:p>
      <w:pPr>
        <w:pStyle w:val="Normal"/>
        <w:ind w:left="5040" w:hanging="5040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  <w:t xml:space="preserve">Total in accounts as at 08 March 2017: </w:t>
        <w:tab/>
        <w:t>£10,939.47</w:t>
        <w:tab/>
        <w:tab/>
        <w:tab/>
        <w:t xml:space="preserve">  minus £1,039.31 to be paid from above = </w:t>
      </w:r>
      <w:r>
        <w:rPr>
          <w:rFonts w:cs="Arial;Helvetica" w:ascii="Arial;Helvetica" w:hAnsi="Arial;Helvetica"/>
          <w:b/>
          <w:color w:val="000000"/>
          <w:u w:val="double"/>
        </w:rPr>
        <w:t>£9,900.16</w:t>
      </w:r>
    </w:p>
    <w:p>
      <w:pPr>
        <w:pStyle w:val="Normal"/>
        <w:ind w:left="5040" w:hanging="5040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al"/>
        <w:ind w:left="5040" w:hanging="5040"/>
        <w:rPr>
          <w:rFonts w:ascii="Arial;Helvetica" w:hAnsi="Arial;Helvetica" w:cs="Arial;Helvetica"/>
          <w:b/>
          <w:b/>
          <w:color w:val="000000"/>
        </w:rPr>
      </w:pPr>
      <w:r>
        <w:rPr>
          <w:rFonts w:cs="Arial;Helvetica" w:ascii="Arial;Helvetica" w:hAnsi="Arial;Helvetica"/>
          <w:b/>
          <w:color w:val="000000"/>
        </w:rPr>
      </w:r>
    </w:p>
    <w:p>
      <w:pPr>
        <w:pStyle w:val="Normal"/>
        <w:rPr>
          <w:rFonts w:ascii="Arial;Helvetica" w:hAnsi="Arial;Helvetica" w:cs="Arial;Helvetica"/>
          <w:b/>
          <w:b/>
          <w:color w:val="FF0000"/>
        </w:rPr>
      </w:pPr>
      <w:r>
        <w:rPr>
          <w:rFonts w:cs="Arial;Helvetica" w:ascii="Arial;Helvetica" w:hAnsi="Arial;Helvetica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;Helvetica" w:ascii="Arial;Helvetica" w:hAnsi="Arial;Helvetica"/>
          <w:b/>
        </w:rPr>
        <w:t xml:space="preserve">Signed </w:t>
      </w:r>
      <w:r>
        <w:rPr>
          <w:rFonts w:cs="Arial;Helvetica" w:ascii="Arial;Helvetica" w:hAnsi="Arial;Helvetica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;Helvetica" w:ascii="Arial;Helvetica" w:hAnsi="Arial;Helvetica"/>
          <w:b/>
        </w:rPr>
        <w:t xml:space="preserve">Date      </w:t>
      </w:r>
      <w:r>
        <w:rPr>
          <w:rFonts w:cs="Arial;Helvetica" w:ascii="Arial;Helvetica" w:hAnsi="Arial;Helvetica"/>
        </w:rPr>
        <w:t>_______08 March 2017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2:00Z</dcterms:created>
  <dc:creator>Edwards</dc:creator>
  <dc:description/>
  <dc:language>en-US</dc:language>
  <cp:lastModifiedBy>Mullion P C</cp:lastModifiedBy>
  <cp:lastPrinted>2017-03-07T14:05:00Z</cp:lastPrinted>
  <dcterms:modified xsi:type="dcterms:W3CDTF">2017-03-07T14:05:00Z</dcterms:modified>
  <cp:revision>5</cp:revision>
  <dc:subject/>
  <dc:title>FINANCIAL REPORT – CURY PARISH COUNCIL JULY 13TH 2011</dc:title>
</cp:coreProperties>
</file>