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FINANCIAL REPORT – CURY PARISH COUNCIL - 25 MAY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91"/>
        <w:gridCol w:w="3925"/>
        <w:gridCol w:w="4536"/>
        <w:gridCol w:w="1559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3/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y Village Hal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5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3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LE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4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Sander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34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4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door Play Peopl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er replacement deposi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,519.2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ghe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Insurance Premi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984.8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ALC Limite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Subscrip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57.21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ysafety Lt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PA Repor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19.4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Sander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46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Sander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 first cu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86.3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le Bowle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Audi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6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annack Anti Aircraft  Museu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37 Don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0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749.9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3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5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Wate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te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3.4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17"/>
        <w:gridCol w:w="2936"/>
        <w:gridCol w:w="2126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4/2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Precept Payme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6,761.8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Bank Balance in Current account: </w:t>
        <w:tab/>
        <w:tab/>
      </w:r>
      <w:r>
        <w:rPr>
          <w:rFonts w:cs="Arial" w:ascii="Arial" w:hAnsi="Arial"/>
          <w:b/>
          <w:color w:val="000000"/>
        </w:rPr>
        <w:t>£17,648.53</w:t>
        <w:tab/>
        <w:tab/>
        <w:t>(including £259.38 Football Club Funds and £0 CIL payment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8,900.73</w:t>
        <w:tab/>
        <w:tab/>
        <w:t>(including £3,982.93 Solar Fund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color w:val="000000"/>
        </w:rPr>
        <w:t xml:space="preserve">Total in accounts as at 25 May 2023: </w:t>
        <w:tab/>
        <w:t>£26,549.26</w:t>
      </w:r>
      <w:r>
        <w:rPr>
          <w:rFonts w:cs="Arial" w:ascii="Arial" w:hAnsi="Arial"/>
          <w:b/>
        </w:rPr>
        <w:tab/>
        <w:tab/>
        <w:t xml:space="preserve">minus £4,708.36 to be paid from above = </w:t>
      </w:r>
      <w:r>
        <w:rPr>
          <w:rFonts w:cs="Arial" w:ascii="Arial" w:hAnsi="Arial"/>
          <w:b/>
          <w:u w:val="double"/>
        </w:rPr>
        <w:t>£21,840.90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  <w:u w:val="double"/>
        </w:rPr>
      </w:pPr>
      <w:r>
        <w:rPr>
          <w:rFonts w:cs="Arial" w:ascii="Arial" w:hAnsi="Arial"/>
          <w:b/>
          <w:color w:val="FF0000"/>
          <w:u w:val="double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  <w:tab/>
        <w:tab/>
        <w:tab/>
        <w:t xml:space="preserve">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25 May 2023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5:00Z</dcterms:created>
  <dc:creator>Edwards</dc:creator>
  <dc:description/>
  <cp:keywords/>
  <dc:language>en-US</dc:language>
  <cp:lastModifiedBy>Mullion PC</cp:lastModifiedBy>
  <cp:lastPrinted>2023-05-22T12:49:00Z</cp:lastPrinted>
  <dcterms:modified xsi:type="dcterms:W3CDTF">2023-05-22T11:50:00Z</dcterms:modified>
  <cp:revision>6</cp:revision>
  <dc:subject/>
  <dc:title>FINANCIAL REPORT – CURY PARISH COUNCIL JULY 13TH 2011</dc:title>
</cp:coreProperties>
</file>