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5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693"/>
        <w:gridCol w:w="3543"/>
        <w:gridCol w:w="1418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Air Ambulanc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4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Syrett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37.5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ALC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Sub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0.8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safety Limited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PA repo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90.6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Quil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Aud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6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e Business Solution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Suppl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09.5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65.3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75.8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 &amp; Compan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Insurance Prem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83.9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 Pres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Plan Printi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94.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67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3/1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man/Crosland-Caine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4/1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5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4/1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,249.9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4/1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Memori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6,772.53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88.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3 March 2019: </w:t>
        <w:tab/>
        <w:t>£11,661.15</w:t>
        <w:tab/>
        <w:tab/>
        <w:t>minus £1,980.22</w:t>
        <w:tab/>
        <w:t xml:space="preserve"> to be paid from above and = </w:t>
      </w:r>
      <w:r>
        <w:rPr>
          <w:rFonts w:cs="Arial" w:ascii="Arial" w:hAnsi="Arial"/>
          <w:b/>
          <w:u w:val="double"/>
        </w:rPr>
        <w:t>£9,680.93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5 May 2019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4:00Z</dcterms:created>
  <dc:creator>Edwards</dc:creator>
  <dc:description/>
  <cp:keywords/>
  <dc:language>en-US</dc:language>
  <cp:lastModifiedBy>Mullion PC</cp:lastModifiedBy>
  <cp:lastPrinted>2019-05-13T10:07:00Z</cp:lastPrinted>
  <dcterms:modified xsi:type="dcterms:W3CDTF">2019-05-13T09:07:00Z</dcterms:modified>
  <cp:revision>7</cp:revision>
  <dc:subject/>
  <dc:title>FINANCIAL REPORT – CURY PARISH COUNCIL JULY 13TH 2011</dc:title>
</cp:coreProperties>
</file>