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07 January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0"/>
        <w:gridCol w:w="3084"/>
        <w:gridCol w:w="4395"/>
        <w:gridCol w:w="1151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F Littlejohn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Audit 2018/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4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gwood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 cleanin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ac Solution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82.88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yret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37.5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Henwood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ge Trimming - Playing Field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44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76.66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6.6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 Mone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£270.8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/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5.1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6"/>
        <w:gridCol w:w="3686"/>
        <w:gridCol w:w="1275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11/1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ffrey Coo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– pre purcha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0.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3,820.22</w:t>
        <w:tab/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14,892.77</w:t>
        <w:tab/>
        <w:tab/>
        <w:tab/>
        <w:tab/>
        <w:t>(including £10,500 Solar Fu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07 January 2020: </w:t>
        <w:tab/>
        <w:t>£18,712.99</w:t>
        <w:tab/>
        <w:t xml:space="preserve">minus £144 to be paid from above and = </w:t>
      </w:r>
      <w:r>
        <w:rPr>
          <w:rFonts w:cs="Arial" w:ascii="Arial" w:hAnsi="Arial"/>
          <w:b/>
          <w:u w:val="double"/>
        </w:rPr>
        <w:t>£18,805.79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07 January 2020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1:00Z</dcterms:created>
  <dc:creator>Edwards</dc:creator>
  <dc:description/>
  <cp:keywords/>
  <dc:language>en-US</dc:language>
  <cp:lastModifiedBy>Mullion PC</cp:lastModifiedBy>
  <cp:lastPrinted>2019-11-12T10:52:00Z</cp:lastPrinted>
  <dcterms:modified xsi:type="dcterms:W3CDTF">2020-01-07T12:46:00Z</dcterms:modified>
  <cp:revision>10</cp:revision>
  <dc:subject/>
  <dc:title>FINANCIAL REPORT – CURY PARISH COUNCIL JULY 13TH 2011</dc:title>
</cp:coreProperties>
</file>