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4 JANUARY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5"/>
        <w:gridCol w:w="3126"/>
        <w:gridCol w:w="3932"/>
        <w:gridCol w:w="1147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 &amp; JD Developments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Maintenanc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0.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Air Ambulance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1/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£36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uck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Supplie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£20.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£739.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Dec/Ja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£522.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Dec/Ja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£67.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ge stamp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6.3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64"/>
        <w:gridCol w:w="2591"/>
        <w:gridCol w:w="10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0/1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Tresis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ial - H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0/1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 reclai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92.6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1/1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William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- Hon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0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/1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 purchase - gra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7,391.9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78.0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4 January 2015: </w:t>
        <w:tab/>
        <w:t>£12,269.97</w:t>
        <w:tab/>
        <w:t xml:space="preserve">  minus £1,186.05 to be paid from above = </w:t>
      </w:r>
      <w:r>
        <w:rPr>
          <w:rFonts w:cs="Arial" w:ascii="Arial" w:hAnsi="Arial"/>
          <w:b/>
          <w:color w:val="000000"/>
          <w:u w:val="double"/>
        </w:rPr>
        <w:t>£11,011.2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4 January 2015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3:00Z</dcterms:created>
  <dc:creator>Edwards</dc:creator>
  <dc:description/>
  <cp:keywords/>
  <dc:language>en-US</dc:language>
  <cp:lastModifiedBy>Mullion P C</cp:lastModifiedBy>
  <cp:lastPrinted>2015-01-08T10:06:00Z</cp:lastPrinted>
  <dcterms:modified xsi:type="dcterms:W3CDTF">2015-01-08T10:06:00Z</dcterms:modified>
  <cp:revision>5</cp:revision>
  <dc:subject/>
  <dc:title>FINANCIAL REPORT – CURY PARISH COUNCIL JULY 13TH 2011</dc:title>
</cp:coreProperties>
</file>